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293.2pt;height:60.7pt;mso-wrap-style:none;v-text-anchor:middle;mso-position-vertical:top" type="_x0000_t136">
            <v:path textpathok="t"/>
            <v:textpath on="t" fitshape="t" string="Jamie Update" style="font-family:&quot;Times New Roman&quot;;font-size:5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shd w:fill="E6E6E6" w:val="clear"/>
        </w:rPr>
      </w:pPr>
      <w:r>
        <w:rPr>
          <w:b/>
          <w:u w:val="single"/>
          <w:shd w:fill="E6E6E6" w:val="clear"/>
        </w:rPr>
        <w:t>New Job</w:t>
      </w:r>
    </w:p>
    <w:p>
      <w:pPr>
        <w:pStyle w:val="Normal"/>
        <w:rPr/>
      </w:pPr>
      <w:r>
        <w:rPr/>
        <w:t>A</w:t>
      </w:r>
      <w:r>
        <w:rPr>
          <w:shd w:fill="E6E6E6" w:val="clear"/>
        </w:rPr>
        <w:t>s many of you know I recently graduated with an Undergraduate degree in History with my concentration being on American History. Before graduation I applied to the Civil War Museum of the Carolinas for the position of curator, shortly after graduation I began working. The museum is amazing; I’m surrounded by tangible pieces of the history I loved in the classroom.</w:t>
      </w:r>
      <w:r>
        <w:rPr>
          <w:shd w:fill="E6E6E6" w:val="clear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46250</wp:posOffset>
            </wp:positionV>
            <wp:extent cx="80962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My coworkers are very friendly and have made me feel welcome. Most of my responsibilities are to make sure the exhibits are properly taken care of. I also log the new artifacts that come in to the museum and I’m responsible for the assembly of new displays. I plan to continue my education while working here and eventually I would like to travel the country lecturing about the things I have seen and the new discoveries that have come my way through the museum.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4380230</wp:posOffset>
            </wp:positionV>
            <wp:extent cx="819150" cy="819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E6E6E6" w:val="clear"/>
        </w:rPr>
        <w:t xml:space="preserve"> I have also been given the opportunity through the museum to go out on field study expeditions, this is something that I have always wanted to do.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b/>
          <w:b/>
          <w:u w:val="single"/>
          <w:shd w:fill="E6E6E6" w:val="clear"/>
        </w:rPr>
      </w:pPr>
      <w:r>
        <w:rPr>
          <w:b/>
          <w:u w:val="single"/>
          <w:shd w:fill="E6E6E6" w:val="clear"/>
        </w:rPr>
        <w:t>New City</w:t>
      </w:r>
    </w:p>
    <w:p>
      <w:pPr>
        <w:pStyle w:val="Normal"/>
        <w:rPr>
          <w:shd w:fill="E6E6E6" w:val="clear"/>
        </w:rPr>
      </w:pPr>
      <w:r>
        <w:rPr/>
        <w:t>I</w:t>
      </w:r>
      <w:r>
        <w:rPr>
          <w:shd w:fill="E6E6E6" w:val="clear"/>
        </w:rPr>
        <w:t xml:space="preserve"> I enjoy my new job and I really enjoy the move I made to charlotte. The city is fun and full of life. It was difficult at first to get accustomed to city living; the crowded streets and noisy atmosphere, but eventually the city showed its charm.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143000" cy="914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E6E6E6" w:val="clear"/>
        </w:rPr>
        <w:t xml:space="preserve"> It took me some time to get used to the morning commute; my attempts to make a mental map of the maze of downtown charlotte was difficult,  eventually I found my bearings and learned to deal with heavy traffic to and from work.</w:t>
      </w:r>
      <w:r>
        <w:rPr>
          <w:shd w:fill="E6E6E6" w:val="clear"/>
        </w:rPr>
        <w:drawing>
          <wp:inline distT="0" distB="0" distL="0" distR="0">
            <wp:extent cx="2513330" cy="146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E6E6E6" w:val="clear"/>
        </w:rPr>
        <w:t xml:space="preserve"> 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/>
        <w:t>T</w:t>
      </w:r>
      <w:r>
        <w:rPr>
          <w:shd w:fill="E6E6E6" w:val="clear"/>
        </w:rPr>
        <w:t>he apartment I live in is spacious and well furnished and I find it to be a quite retreat from the noisy streets below. There is a lot to see and do in the city: museums, theaters, fine restaurants and art galleries. I think there is enough in this city to keep me entertained for a long time to come.</w:t>
      </w:r>
    </w:p>
    <w:p>
      <w:pPr>
        <w:pStyle w:val="Normal"/>
        <w:rPr>
          <w:shd w:fill="E6E6E6" w:val="clear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971550" cy="1028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E6E6E6" w:val="clear"/>
        </w:rPr>
        <w:t>The weather in the city isn’t the best, when it rains it pours and when it’s cold it frosts. At least I get to see the seasons change from the high view of my apartment.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- Jamie Williams</w:t>
      </w:r>
    </w:p>
    <w:sectPr>
      <w:type w:val="continuous"/>
      <w:pgSz w:w="12240" w:h="15840"/>
      <w:pgMar w:left="3120" w:right="3120" w:gutter="0" w:header="0" w:top="1440" w:footer="0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109"/>
      <w:shd w:fill="E6E6E6" w:val="clear"/>
    </w:rPr>
  </w:style>
  <w:style w:type="character" w:styleId="WW8Dropcap1">
    <w:name w:val="WW8Dropcap1"/>
    <w:qFormat/>
    <w:rPr>
      <w:sz w:val="112"/>
      <w:shd w:fill="E6E6E6" w:val="clear"/>
    </w:rPr>
  </w:style>
  <w:style w:type="character" w:styleId="WW8Dropcap2">
    <w:name w:val="WW8Dropcap2"/>
    <w:qFormat/>
    <w:rPr>
      <w:sz w:val="112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0:00Z</dcterms:created>
  <dc:creator>Adam</dc:creator>
  <dc:description/>
  <cp:keywords/>
  <dc:language>en-US</dc:language>
  <cp:lastModifiedBy>Adam</cp:lastModifiedBy>
  <dcterms:modified xsi:type="dcterms:W3CDTF">2007-11-07T07:31:00Z</dcterms:modified>
  <cp:revision>2</cp:revision>
  <dc:subject/>
  <dc:title> </dc:title>
</cp:coreProperties>
</file>